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98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ab/>
        <w:t xml:space="preserve">                  </w:t>
      </w:r>
    </w:p>
    <w:p>
      <w:pPr>
        <w:pStyle w:val="Normal"/>
        <w:spacing w:lineRule="auto" w:line="398"/>
        <w:ind w:firstLine="2400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特困人员认定经办流程图</w:t>
      </w:r>
    </w:p>
    <w:p>
      <w:pPr>
        <w:pStyle w:val="Normal"/>
        <w:spacing w:lineRule="auto" w:line="398"/>
        <w:jc w:val="left"/>
        <w:rPr>
          <w:rFonts w:ascii="宋体;SimSun" w:hAnsi="宋体;SimSun" w:cs="宋体;SimSun"/>
          <w:b/>
          <w:b/>
          <w:color w:val="000000"/>
          <w:sz w:val="32"/>
          <w:szCs w:val="28"/>
        </w:rPr>
      </w:pPr>
      <w:r>
        <w:rPr>
          <w:rFonts w:cs="宋体;SimSun" w:ascii="宋体;SimSun" w:hAnsi="宋体;SimSun"/>
          <w:b/>
          <w:color w:val="000000"/>
          <w:sz w:val="32"/>
          <w:szCs w:val="28"/>
        </w:rPr>
      </w:r>
    </w:p>
    <w:tbl>
      <w:tblPr>
        <w:tblW w:w="2268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438785</wp:posOffset>
                      </wp:positionV>
                      <wp:extent cx="635" cy="238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65pt;margin-top:34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开始</w:t>
            </w:r>
          </w:p>
        </w:tc>
      </w:tr>
    </w:tbl>
    <w:p>
      <w:pPr>
        <w:pStyle w:val="Normal"/>
        <w:spacing w:lineRule="auto" w:line="60"/>
        <w:jc w:val="left"/>
        <w:rPr>
          <w:rFonts w:ascii="宋体;SimSun" w:hAnsi="宋体;SimSun" w:cs="宋体;SimSun"/>
          <w:color w:val="000000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5415</wp:posOffset>
                </wp:positionH>
                <wp:positionV relativeFrom="paragraph">
                  <wp:posOffset>776605</wp:posOffset>
                </wp:positionV>
                <wp:extent cx="635" cy="206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5pt;margin-top:6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30630</wp:posOffset>
                </wp:positionH>
                <wp:positionV relativeFrom="paragraph">
                  <wp:posOffset>982980</wp:posOffset>
                </wp:positionV>
                <wp:extent cx="298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pt;margin-top:7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0630</wp:posOffset>
                </wp:positionH>
                <wp:positionV relativeFrom="paragraph">
                  <wp:posOffset>982980</wp:posOffset>
                </wp:positionV>
                <wp:extent cx="635" cy="175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pt;margin-top:7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7">
                <wp:simplePos x="0" y="0"/>
                <wp:positionH relativeFrom="column">
                  <wp:posOffset>4211955</wp:posOffset>
                </wp:positionH>
                <wp:positionV relativeFrom="paragraph">
                  <wp:posOffset>982980</wp:posOffset>
                </wp:positionV>
                <wp:extent cx="7620" cy="1752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65pt;margin-top:7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10">
                <wp:simplePos x="0" y="0"/>
                <wp:positionH relativeFrom="column">
                  <wp:posOffset>5540375</wp:posOffset>
                </wp:positionH>
                <wp:positionV relativeFrom="paragraph">
                  <wp:posOffset>1301115</wp:posOffset>
                </wp:positionV>
                <wp:extent cx="1511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25pt;margin-top:10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1505</wp:posOffset>
                </wp:positionH>
                <wp:positionV relativeFrom="paragraph">
                  <wp:posOffset>713105</wp:posOffset>
                </wp:positionV>
                <wp:extent cx="635" cy="5880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15pt;margin-top:5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0630</wp:posOffset>
                </wp:positionH>
                <wp:positionV relativeFrom="paragraph">
                  <wp:posOffset>1404620</wp:posOffset>
                </wp:positionV>
                <wp:extent cx="635" cy="2463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pt;margin-top:1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3155</wp:posOffset>
                </wp:positionH>
                <wp:positionV relativeFrom="paragraph">
                  <wp:posOffset>2414270</wp:posOffset>
                </wp:positionV>
                <wp:extent cx="635" cy="1035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5pt;margin-top:19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0285</wp:posOffset>
                </wp:positionH>
                <wp:positionV relativeFrom="paragraph">
                  <wp:posOffset>2795905</wp:posOffset>
                </wp:positionV>
                <wp:extent cx="635" cy="1352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5pt;margin-top:22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31875</wp:posOffset>
                </wp:positionH>
                <wp:positionV relativeFrom="paragraph">
                  <wp:posOffset>2931160</wp:posOffset>
                </wp:positionV>
                <wp:extent cx="239331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5pt;margin-top:23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1875</wp:posOffset>
                </wp:positionH>
                <wp:positionV relativeFrom="paragraph">
                  <wp:posOffset>2931160</wp:posOffset>
                </wp:positionV>
                <wp:extent cx="635" cy="958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5pt;margin-top:23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5190</wp:posOffset>
                </wp:positionH>
                <wp:positionV relativeFrom="paragraph">
                  <wp:posOffset>2931160</wp:posOffset>
                </wp:positionV>
                <wp:extent cx="635" cy="958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23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2865</wp:posOffset>
                </wp:positionH>
                <wp:positionV relativeFrom="paragraph">
                  <wp:posOffset>2414270</wp:posOffset>
                </wp:positionV>
                <wp:extent cx="635" cy="6127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95pt;margin-top:19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6515</wp:posOffset>
                </wp:positionH>
                <wp:positionV relativeFrom="paragraph">
                  <wp:posOffset>3702685</wp:posOffset>
                </wp:positionV>
                <wp:extent cx="635" cy="1587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5pt;margin-top:29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2660</wp:posOffset>
                </wp:positionH>
                <wp:positionV relativeFrom="paragraph">
                  <wp:posOffset>4759960</wp:posOffset>
                </wp:positionV>
                <wp:extent cx="635" cy="958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pt;margin-top:37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944245</wp:posOffset>
                </wp:positionH>
                <wp:positionV relativeFrom="paragraph">
                  <wp:posOffset>4855845</wp:posOffset>
                </wp:positionV>
                <wp:extent cx="327533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5pt;margin-top:38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4245</wp:posOffset>
                </wp:positionH>
                <wp:positionV relativeFrom="paragraph">
                  <wp:posOffset>4856480</wp:posOffset>
                </wp:positionV>
                <wp:extent cx="635" cy="1263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5pt;margin-top:38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1955</wp:posOffset>
                </wp:positionH>
                <wp:positionV relativeFrom="paragraph">
                  <wp:posOffset>4855845</wp:posOffset>
                </wp:positionV>
                <wp:extent cx="635" cy="127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65pt;margin-top:38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086985</wp:posOffset>
                </wp:positionH>
                <wp:positionV relativeFrom="paragraph">
                  <wp:posOffset>5547360</wp:posOffset>
                </wp:positionV>
                <wp:extent cx="84264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5pt;margin-top:43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29630</wp:posOffset>
                </wp:positionH>
                <wp:positionV relativeFrom="paragraph">
                  <wp:posOffset>713105</wp:posOffset>
                </wp:positionV>
                <wp:extent cx="635" cy="48342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9pt;margin-top:5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223520</wp:posOffset>
                </wp:positionV>
                <wp:extent cx="6139180" cy="49403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315"/>
                              <w:jc w:val="left"/>
                              <w:rPr>
                                <w:rFonts w:ascii="SimHei;Microsoft Sans Serif" w:hAnsi="SimHei;Microsoft Sans Serif" w:cs="SimHei;Microsoft Sans Serif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SimHei;Microsoft Sans Serif" w:hAnsi="SimHei;Microsoft Sans Serif" w:cs="SimHei;Microsoft Sans Serif"/>
                                <w:color w:val="000000"/>
                                <w:szCs w:val="21"/>
                              </w:rPr>
                              <w:t>申请。申请特困人员救助供养，由本人向户籍所在地的乡镇人民政府（街道办事处）提出书面申请，并填写《河南省特困人员救助供养申请表》，按规定提交相关材料。本人申请有困难的，可以委托村（居）民委员会或者他人代为提出申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Microsoft Sans Serif" w:hAnsi="SimHei;Microsoft Sans Serif" w:cs="SimHei;Microsoft Sans Serif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SimHei;Microsoft Sans Serif" w:ascii="SimHei;Microsoft Sans Serif" w:hAnsi="SimHei;Microsoft Sans Serif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pt;height:38.9pt;mso-wrap-distance-left:9.05pt;mso-wrap-distance-right:9.05pt;mso-wrap-distance-top:0pt;mso-wrap-distance-bottom:0pt;margin-top:17.6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ind w:firstLine="315"/>
                        <w:jc w:val="left"/>
                        <w:rPr>
                          <w:rFonts w:ascii="SimHei;Microsoft Sans Serif" w:hAnsi="SimHei;Microsoft Sans Serif" w:cs="SimHei;Microsoft Sans Serif"/>
                          <w:color w:val="000000"/>
                          <w:szCs w:val="21"/>
                        </w:rPr>
                      </w:pPr>
                      <w:r>
                        <w:rPr>
                          <w:rFonts w:ascii="SimHei;Microsoft Sans Serif" w:hAnsi="SimHei;Microsoft Sans Serif" w:cs="SimHei;Microsoft Sans Serif"/>
                          <w:color w:val="000000"/>
                          <w:szCs w:val="21"/>
                        </w:rPr>
                        <w:t>申请。申请特困人员救助供养，由本人向户籍所在地的乡镇人民政府（街道办事处）提出书面申请，并填写《河南省特困人员救助供养申请表》，按规定提交相关材料。本人申请有困难的，可以委托村（居）民委员会或者他人代为提出申请。</w:t>
                      </w:r>
                    </w:p>
                    <w:p>
                      <w:pPr>
                        <w:pStyle w:val="Normal"/>
                        <w:rPr>
                          <w:rFonts w:ascii="SimHei;Microsoft Sans Serif" w:hAnsi="SimHei;Microsoft Sans Serif" w:cs="SimHei;Microsoft Sans Serif"/>
                          <w:color w:val="000000"/>
                          <w:szCs w:val="21"/>
                        </w:rPr>
                      </w:pPr>
                      <w:r>
                        <w:rPr>
                          <w:rFonts w:cs="SimHei;Microsoft Sans Serif" w:ascii="SimHei;Microsoft Sans Serif" w:hAnsi="SimHei;Microsoft Sans Serif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0</wp:posOffset>
                </wp:positionH>
                <wp:positionV relativeFrom="paragraph">
                  <wp:posOffset>1153795</wp:posOffset>
                </wp:positionV>
                <wp:extent cx="867410" cy="2552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齐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20.1pt;mso-wrap-distance-left:9.05pt;mso-wrap-distance-right:9.05pt;mso-wrap-distance-top:0pt;mso-wrap-distance-bottom:0pt;margin-top:90.85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2995</wp:posOffset>
                </wp:positionH>
                <wp:positionV relativeFrom="paragraph">
                  <wp:posOffset>1153795</wp:posOffset>
                </wp:positionV>
                <wp:extent cx="1901825" cy="3270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不全，一次性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25.75pt;mso-wrap-distance-left:9.05pt;mso-wrap-distance-right:9.05pt;mso-wrap-distance-top:0pt;mso-wrap-distance-bottom:0pt;margin-top:90.8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不全，一次性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0</wp:posOffset>
                </wp:positionH>
                <wp:positionV relativeFrom="paragraph">
                  <wp:posOffset>1646555</wp:posOffset>
                </wp:positionV>
                <wp:extent cx="5519420" cy="7721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420"/>
                              <w:jc w:val="left"/>
                              <w:rPr>
                                <w:rFonts w:ascii="SimHei;Microsoft Sans Serif" w:hAnsi="SimHei;Microsoft Sans Serif" w:cs="SimHei;Microsoft Sans Serif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SimHei;Microsoft Sans Serif" w:hAnsi="SimHei;Microsoft Sans Serif" w:cs="SimHei;Microsoft Sans Serif"/>
                                <w:color w:val="000000"/>
                                <w:szCs w:val="21"/>
                              </w:rPr>
                              <w:t>审核。乡镇人民政府（街道办事处）应当自受理申请之日起</w:t>
                            </w:r>
                            <w:r>
                              <w:rPr>
                                <w:rFonts w:ascii="SimHei;Microsoft Sans Serif" w:hAnsi="SimHei;Microsoft Sans Serif" w:cs="SimHei;Microsoft Sans Serif" w:eastAsia="SimHei;Microsoft Sans Serif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SimHei;Microsoft Sans Serif" w:ascii="SimHei;Microsoft Sans Serif" w:hAnsi="SimHei;Microsoft Sans Serif"/>
                                <w:color w:val="000000"/>
                                <w:szCs w:val="21"/>
                              </w:rPr>
                              <w:t xml:space="preserve">20 </w:t>
                            </w:r>
                            <w:r>
                              <w:rPr>
                                <w:rFonts w:ascii="SimHei;Microsoft Sans Serif" w:hAnsi="SimHei;Microsoft Sans Serif" w:cs="SimHei;Microsoft Sans Serif"/>
                                <w:color w:val="000000"/>
                                <w:szCs w:val="21"/>
                              </w:rPr>
                              <w:t>个工作日内，通过入户调查、邻里访问、信函索证、民主评议、信息核查等方式，对申请人的收入状况、财产状况以及其它证明材料等进行调查核实，并提出审核意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Microsoft Sans Serif" w:hAnsi="SimHei;Microsoft Sans Serif" w:cs="SimHei;Microsoft Sans Serif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SimHei;Microsoft Sans Serif" w:ascii="SimHei;Microsoft Sans Serif" w:hAnsi="SimHei;Microsoft Sans Serif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6pt;height:60.8pt;mso-wrap-distance-left:9.05pt;mso-wrap-distance-right:9.05pt;mso-wrap-distance-top:0pt;mso-wrap-distance-bottom:0pt;margin-top:129.6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ind w:firstLine="420"/>
                        <w:jc w:val="left"/>
                        <w:rPr>
                          <w:rFonts w:ascii="SimHei;Microsoft Sans Serif" w:hAnsi="SimHei;Microsoft Sans Serif" w:cs="SimHei;Microsoft Sans Serif"/>
                          <w:color w:val="000000"/>
                          <w:szCs w:val="21"/>
                        </w:rPr>
                      </w:pPr>
                      <w:r>
                        <w:rPr>
                          <w:rFonts w:ascii="SimHei;Microsoft Sans Serif" w:hAnsi="SimHei;Microsoft Sans Serif" w:cs="SimHei;Microsoft Sans Serif"/>
                          <w:color w:val="000000"/>
                          <w:szCs w:val="21"/>
                        </w:rPr>
                        <w:t>审核。乡镇人民政府（街道办事处）应当自受理申请之日起</w:t>
                      </w:r>
                      <w:r>
                        <w:rPr>
                          <w:rFonts w:ascii="SimHei;Microsoft Sans Serif" w:hAnsi="SimHei;Microsoft Sans Serif" w:cs="SimHei;Microsoft Sans Serif" w:eastAsia="SimHei;Microsoft Sans Serif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cs="SimHei;Microsoft Sans Serif" w:ascii="SimHei;Microsoft Sans Serif" w:hAnsi="SimHei;Microsoft Sans Serif"/>
                          <w:color w:val="000000"/>
                          <w:szCs w:val="21"/>
                        </w:rPr>
                        <w:t xml:space="preserve">20 </w:t>
                      </w:r>
                      <w:r>
                        <w:rPr>
                          <w:rFonts w:ascii="SimHei;Microsoft Sans Serif" w:hAnsi="SimHei;Microsoft Sans Serif" w:cs="SimHei;Microsoft Sans Serif"/>
                          <w:color w:val="000000"/>
                          <w:szCs w:val="21"/>
                        </w:rPr>
                        <w:t>个工作日内，通过入户调查、邻里访问、信函索证、民主评议、信息核查等方式，对申请人的收入状况、财产状况以及其它证明材料等进行调查核实，并提出审核意见。</w:t>
                      </w:r>
                    </w:p>
                    <w:p>
                      <w:pPr>
                        <w:pStyle w:val="Normal"/>
                        <w:rPr>
                          <w:rFonts w:ascii="SimHei;Microsoft Sans Serif" w:hAnsi="SimHei;Microsoft Sans Serif" w:cs="SimHei;Microsoft Sans Serif"/>
                          <w:color w:val="000000"/>
                          <w:szCs w:val="21"/>
                        </w:rPr>
                      </w:pPr>
                      <w:r>
                        <w:rPr>
                          <w:rFonts w:cs="SimHei;Microsoft Sans Serif" w:ascii="SimHei;Microsoft Sans Serif" w:hAnsi="SimHei;Microsoft Sans Serif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7430</wp:posOffset>
                </wp:positionH>
                <wp:positionV relativeFrom="paragraph">
                  <wp:posOffset>2513330</wp:posOffset>
                </wp:positionV>
                <wp:extent cx="3006090" cy="2870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Hei;Microsoft Sans Serif" w:hAnsi="SimHei;Microsoft Sans Serif" w:cs="SimHei;Microsoft Sans Serif"/>
                                <w:color w:val="000000"/>
                                <w:szCs w:val="21"/>
                              </w:rPr>
                              <w:t>在申请人所在村（社区）公示，公示期为</w:t>
                            </w:r>
                            <w:r>
                              <w:rPr>
                                <w:rFonts w:ascii="SimHei;Microsoft Sans Serif" w:hAnsi="SimHei;Microsoft Sans Serif" w:cs="SimHei;Microsoft Sans Serif" w:eastAsia="SimHei;Microsoft Sans Serif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SimHei;Microsoft Sans Serif" w:ascii="SimHei;Microsoft Sans Serif" w:hAnsi="SimHei;Microsoft Sans Serif"/>
                                <w:color w:val="000000"/>
                                <w:szCs w:val="21"/>
                              </w:rPr>
                              <w:t xml:space="preserve">7 </w:t>
                            </w:r>
                            <w:r>
                              <w:rPr>
                                <w:rFonts w:ascii="SimHei;Microsoft Sans Serif" w:hAnsi="SimHei;Microsoft Sans Serif" w:cs="SimHei;Microsoft Sans Serif"/>
                                <w:color w:val="000000"/>
                                <w:szCs w:val="21"/>
                              </w:rPr>
                              <w:t>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pt;height:22.6pt;mso-wrap-distance-left:9.05pt;mso-wrap-distance-right:9.05pt;mso-wrap-distance-top:0pt;mso-wrap-distance-bottom:0pt;margin-top:197.9pt;mso-position-vertical-relative:text;margin-left: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SimHei;Microsoft Sans Serif" w:hAnsi="SimHei;Microsoft Sans Serif" w:cs="SimHei;Microsoft Sans Serif"/>
                          <w:color w:val="000000"/>
                          <w:szCs w:val="21"/>
                        </w:rPr>
                        <w:t>在申请人所在村（社区）公示，公示期为</w:t>
                      </w:r>
                      <w:r>
                        <w:rPr>
                          <w:rFonts w:ascii="SimHei;Microsoft Sans Serif" w:hAnsi="SimHei;Microsoft Sans Serif" w:cs="SimHei;Microsoft Sans Serif" w:eastAsia="SimHei;Microsoft Sans Serif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cs="SimHei;Microsoft Sans Serif" w:ascii="SimHei;Microsoft Sans Serif" w:hAnsi="SimHei;Microsoft Sans Serif"/>
                          <w:color w:val="000000"/>
                          <w:szCs w:val="21"/>
                        </w:rPr>
                        <w:t xml:space="preserve">7 </w:t>
                      </w:r>
                      <w:r>
                        <w:rPr>
                          <w:rFonts w:ascii="SimHei;Microsoft Sans Serif" w:hAnsi="SimHei;Microsoft Sans Serif" w:cs="SimHei;Microsoft Sans Serif"/>
                          <w:color w:val="000000"/>
                          <w:szCs w:val="21"/>
                        </w:rPr>
                        <w:t>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8610</wp:posOffset>
                </wp:positionH>
                <wp:positionV relativeFrom="paragraph">
                  <wp:posOffset>3022600</wp:posOffset>
                </wp:positionV>
                <wp:extent cx="2998470" cy="68453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示期满无异议的，</w:t>
                            </w:r>
                            <w:r>
                              <w:rPr>
                                <w:rFonts w:ascii="SimHei;Microsoft Sans Serif" w:hAnsi="SimHei;Microsoft Sans Serif" w:cs="SimHei;Microsoft Sans Serif"/>
                                <w:color w:val="000000"/>
                                <w:szCs w:val="21"/>
                              </w:rPr>
                              <w:t>乡镇人民政府（街道办事处）应当将审核意见连同申请、调查核实、民主评议等相关材料报送县级人民政府民政部门审批。</w:t>
                            </w:r>
                            <w:r>
                              <w:rPr/>
                              <w:t>议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1pt;height:53.9pt;mso-wrap-distance-left:9.05pt;mso-wrap-distance-right:9.05pt;mso-wrap-distance-top:0pt;mso-wrap-distance-bottom:0pt;margin-top:238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示期满无异议的，</w:t>
                      </w:r>
                      <w:r>
                        <w:rPr>
                          <w:rFonts w:ascii="SimHei;Microsoft Sans Serif" w:hAnsi="SimHei;Microsoft Sans Serif" w:cs="SimHei;Microsoft Sans Serif"/>
                          <w:color w:val="000000"/>
                          <w:szCs w:val="21"/>
                        </w:rPr>
                        <w:t>乡镇人民政府（街道办事处）应当将审核意见连同申请、调查核实、民主评议等相关材料报送县级人民政府民政部门审批。</w:t>
                      </w:r>
                      <w:r>
                        <w:rPr/>
                        <w:t>议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0360</wp:posOffset>
                </wp:positionH>
                <wp:positionV relativeFrom="paragraph">
                  <wp:posOffset>3022600</wp:posOffset>
                </wp:positionV>
                <wp:extent cx="2537460" cy="68453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Microsoft Sans Serif" w:hAnsi="SimHei;Microsoft Sans Serif" w:cs="SimHei;Microsoft Sans Serif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SimHei;Microsoft Sans Serif" w:hAnsi="SimHei;Microsoft Sans Serif" w:cs="SimHei;Microsoft Sans Serif"/>
                                <w:color w:val="000000"/>
                                <w:szCs w:val="21"/>
                              </w:rPr>
                              <w:t>对公示有异议的，乡镇人民政府（街道办事处）应当重新组织调查核实，在</w:t>
                            </w:r>
                            <w:r>
                              <w:rPr>
                                <w:rFonts w:ascii="SimHei;Microsoft Sans Serif" w:hAnsi="SimHei;Microsoft Sans Serif" w:cs="SimHei;Microsoft Sans Serif" w:eastAsia="SimHei;Microsoft Sans Serif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SimHei;Microsoft Sans Serif" w:ascii="SimHei;Microsoft Sans Serif" w:hAnsi="SimHei;Microsoft Sans Serif"/>
                                <w:color w:val="000000"/>
                                <w:szCs w:val="21"/>
                              </w:rPr>
                              <w:t xml:space="preserve">20 </w:t>
                            </w:r>
                            <w:r>
                              <w:rPr>
                                <w:rFonts w:ascii="SimHei;Microsoft Sans Serif" w:hAnsi="SimHei;Microsoft Sans Serif" w:cs="SimHei;Microsoft Sans Serif"/>
                                <w:color w:val="000000"/>
                                <w:szCs w:val="21"/>
                              </w:rPr>
                              <w:t>个工作日内提出审核意见，</w:t>
                            </w:r>
                            <w:r>
                              <w:rPr>
                                <w:rFonts w:ascii="SimHei;Microsoft Sans Serif" w:hAnsi="SimHei;Microsoft Sans Serif" w:cs="SimHei;Microsoft Sans Serif" w:eastAsia="SimHei;Microsoft Sans Serif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SimHei;Microsoft Sans Serif" w:hAnsi="SimHei;Microsoft Sans Serif" w:cs="SimHei;Microsoft Sans Serif"/>
                                <w:color w:val="000000"/>
                                <w:szCs w:val="21"/>
                              </w:rPr>
                              <w:t>并重新公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pt;height:53.9pt;mso-wrap-distance-left:9.05pt;mso-wrap-distance-right:9.05pt;mso-wrap-distance-top:0pt;mso-wrap-distance-bottom:0pt;margin-top:238pt;mso-position-vertical-relative:text;margin-left:22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imHei;Microsoft Sans Serif" w:hAnsi="SimHei;Microsoft Sans Serif" w:cs="SimHei;Microsoft Sans Serif"/>
                          <w:color w:val="000000"/>
                          <w:szCs w:val="21"/>
                        </w:rPr>
                      </w:pPr>
                      <w:r>
                        <w:rPr>
                          <w:rFonts w:ascii="SimHei;Microsoft Sans Serif" w:hAnsi="SimHei;Microsoft Sans Serif" w:cs="SimHei;Microsoft Sans Serif"/>
                          <w:color w:val="000000"/>
                          <w:szCs w:val="21"/>
                        </w:rPr>
                        <w:t>对公示有异议的，乡镇人民政府（街道办事处）应当重新组织调查核实，在</w:t>
                      </w:r>
                      <w:r>
                        <w:rPr>
                          <w:rFonts w:ascii="SimHei;Microsoft Sans Serif" w:hAnsi="SimHei;Microsoft Sans Serif" w:cs="SimHei;Microsoft Sans Serif" w:eastAsia="SimHei;Microsoft Sans Serif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cs="SimHei;Microsoft Sans Serif" w:ascii="SimHei;Microsoft Sans Serif" w:hAnsi="SimHei;Microsoft Sans Serif"/>
                          <w:color w:val="000000"/>
                          <w:szCs w:val="21"/>
                        </w:rPr>
                        <w:t xml:space="preserve">20 </w:t>
                      </w:r>
                      <w:r>
                        <w:rPr>
                          <w:rFonts w:ascii="SimHei;Microsoft Sans Serif" w:hAnsi="SimHei;Microsoft Sans Serif" w:cs="SimHei;Microsoft Sans Serif"/>
                          <w:color w:val="000000"/>
                          <w:szCs w:val="21"/>
                        </w:rPr>
                        <w:t>个工作日内提出审核意见，</w:t>
                      </w:r>
                      <w:r>
                        <w:rPr>
                          <w:rFonts w:ascii="SimHei;Microsoft Sans Serif" w:hAnsi="SimHei;Microsoft Sans Serif" w:cs="SimHei;Microsoft Sans Serif" w:eastAsia="SimHei;Microsoft Sans Serif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SimHei;Microsoft Sans Serif" w:hAnsi="SimHei;Microsoft Sans Serif" w:cs="SimHei;Microsoft Sans Serif"/>
                          <w:color w:val="000000"/>
                          <w:szCs w:val="21"/>
                        </w:rPr>
                        <w:t>并重新公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8610</wp:posOffset>
                </wp:positionH>
                <wp:positionV relativeFrom="paragraph">
                  <wp:posOffset>3856990</wp:posOffset>
                </wp:positionV>
                <wp:extent cx="5726430" cy="90741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420"/>
                              <w:jc w:val="left"/>
                              <w:rPr>
                                <w:rFonts w:ascii="SimHei;Microsoft Sans Serif" w:hAnsi="SimHei;Microsoft Sans Serif" w:cs="SimHei;Microsoft Sans Serif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SimHei;Microsoft Sans Serif" w:hAnsi="SimHei;Microsoft Sans Serif" w:cs="SimHei;Microsoft Sans Serif"/>
                                <w:color w:val="000000"/>
                                <w:szCs w:val="21"/>
                              </w:rPr>
                              <w:t>审批。县级民政部门要指导乡镇人民政府（街道办事处）做好特困人员救助供养政策宣传、申请受理及审核工作，要全面审查乡镇人民政府（街道办事处）上报的调查材料和审核意见，根据审核意见和公示情况，按照不低于</w:t>
                            </w:r>
                            <w:r>
                              <w:rPr>
                                <w:rFonts w:ascii="SimHei;Microsoft Sans Serif" w:hAnsi="SimHei;Microsoft Sans Serif" w:cs="SimHei;Microsoft Sans Serif" w:eastAsia="SimHei;Microsoft Sans Serif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SimHei;Microsoft Sans Serif" w:ascii="SimHei;Microsoft Sans Serif" w:hAnsi="SimHei;Microsoft Sans Serif"/>
                                <w:color w:val="000000"/>
                                <w:szCs w:val="21"/>
                              </w:rPr>
                              <w:t xml:space="preserve">30 </w:t>
                            </w:r>
                            <w:r>
                              <w:rPr>
                                <w:rFonts w:ascii="SimHei;Microsoft Sans Serif" w:hAnsi="SimHei;Microsoft Sans Serif" w:cs="SimHei;Microsoft Sans Serif"/>
                                <w:color w:val="000000"/>
                                <w:szCs w:val="21"/>
                              </w:rPr>
                              <w:t>的比例随机抽查核实，并在</w:t>
                            </w:r>
                            <w:r>
                              <w:rPr>
                                <w:rFonts w:ascii="SimHei;Microsoft Sans Serif" w:hAnsi="SimHei;Microsoft Sans Serif" w:cs="SimHei;Microsoft Sans Serif" w:eastAsia="SimHei;Microsoft Sans Serif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SimHei;Microsoft Sans Serif" w:ascii="SimHei;Microsoft Sans Serif" w:hAnsi="SimHei;Microsoft Sans Serif"/>
                                <w:color w:val="000000"/>
                                <w:szCs w:val="21"/>
                              </w:rPr>
                              <w:t xml:space="preserve">20 </w:t>
                            </w:r>
                            <w:r>
                              <w:rPr>
                                <w:rFonts w:ascii="SimHei;Microsoft Sans Serif" w:hAnsi="SimHei;Microsoft Sans Serif" w:cs="SimHei;Microsoft Sans Serif"/>
                                <w:color w:val="000000"/>
                                <w:szCs w:val="21"/>
                              </w:rPr>
                              <w:t>个工作日内作出审批决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Microsoft Sans Serif" w:hAnsi="SimHei;Microsoft Sans Serif" w:cs="SimHei;Microsoft Sans Serif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SimHei;Microsoft Sans Serif" w:ascii="SimHei;Microsoft Sans Serif" w:hAnsi="SimHei;Microsoft Sans Serif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pt;height:71.45pt;mso-wrap-distance-left:9.05pt;mso-wrap-distance-right:9.05pt;mso-wrap-distance-top:0pt;mso-wrap-distance-bottom:0pt;margin-top:303.7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ind w:firstLine="420"/>
                        <w:jc w:val="left"/>
                        <w:rPr>
                          <w:rFonts w:ascii="SimHei;Microsoft Sans Serif" w:hAnsi="SimHei;Microsoft Sans Serif" w:cs="SimHei;Microsoft Sans Serif"/>
                          <w:color w:val="000000"/>
                          <w:szCs w:val="21"/>
                        </w:rPr>
                      </w:pPr>
                      <w:r>
                        <w:rPr>
                          <w:rFonts w:ascii="SimHei;Microsoft Sans Serif" w:hAnsi="SimHei;Microsoft Sans Serif" w:cs="SimHei;Microsoft Sans Serif"/>
                          <w:color w:val="000000"/>
                          <w:szCs w:val="21"/>
                        </w:rPr>
                        <w:t>审批。县级民政部门要指导乡镇人民政府（街道办事处）做好特困人员救助供养政策宣传、申请受理及审核工作，要全面审查乡镇人民政府（街道办事处）上报的调查材料和审核意见，根据审核意见和公示情况，按照不低于</w:t>
                      </w:r>
                      <w:r>
                        <w:rPr>
                          <w:rFonts w:ascii="SimHei;Microsoft Sans Serif" w:hAnsi="SimHei;Microsoft Sans Serif" w:cs="SimHei;Microsoft Sans Serif" w:eastAsia="SimHei;Microsoft Sans Serif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cs="SimHei;Microsoft Sans Serif" w:ascii="SimHei;Microsoft Sans Serif" w:hAnsi="SimHei;Microsoft Sans Serif"/>
                          <w:color w:val="000000"/>
                          <w:szCs w:val="21"/>
                        </w:rPr>
                        <w:t xml:space="preserve">30 </w:t>
                      </w:r>
                      <w:r>
                        <w:rPr>
                          <w:rFonts w:ascii="SimHei;Microsoft Sans Serif" w:hAnsi="SimHei;Microsoft Sans Serif" w:cs="SimHei;Microsoft Sans Serif"/>
                          <w:color w:val="000000"/>
                          <w:szCs w:val="21"/>
                        </w:rPr>
                        <w:t>的比例随机抽查核实，并在</w:t>
                      </w:r>
                      <w:r>
                        <w:rPr>
                          <w:rFonts w:ascii="SimHei;Microsoft Sans Serif" w:hAnsi="SimHei;Microsoft Sans Serif" w:cs="SimHei;Microsoft Sans Serif" w:eastAsia="SimHei;Microsoft Sans Serif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cs="SimHei;Microsoft Sans Serif" w:ascii="SimHei;Microsoft Sans Serif" w:hAnsi="SimHei;Microsoft Sans Serif"/>
                          <w:color w:val="000000"/>
                          <w:szCs w:val="21"/>
                        </w:rPr>
                        <w:t xml:space="preserve">20 </w:t>
                      </w:r>
                      <w:r>
                        <w:rPr>
                          <w:rFonts w:ascii="SimHei;Microsoft Sans Serif" w:hAnsi="SimHei;Microsoft Sans Serif" w:cs="SimHei;Microsoft Sans Serif"/>
                          <w:color w:val="000000"/>
                          <w:szCs w:val="21"/>
                        </w:rPr>
                        <w:t>个工作日内作出审批决定。</w:t>
                      </w:r>
                    </w:p>
                    <w:p>
                      <w:pPr>
                        <w:pStyle w:val="Normal"/>
                        <w:rPr>
                          <w:rFonts w:ascii="SimHei;Microsoft Sans Serif" w:hAnsi="SimHei;Microsoft Sans Serif" w:cs="SimHei;Microsoft Sans Serif"/>
                          <w:color w:val="000000"/>
                          <w:szCs w:val="21"/>
                        </w:rPr>
                      </w:pPr>
                      <w:r>
                        <w:rPr>
                          <w:rFonts w:cs="SimHei;Microsoft Sans Serif" w:ascii="SimHei;Microsoft Sans Serif" w:hAnsi="SimHei;Microsoft Sans Serif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9225</wp:posOffset>
                </wp:positionH>
                <wp:positionV relativeFrom="paragraph">
                  <wp:posOffset>4978400</wp:posOffset>
                </wp:positionV>
                <wp:extent cx="2942590" cy="112204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SimHei;Microsoft Sans Serif" w:hAnsi="SimHei;Microsoft Sans Serif" w:cs="SimHei;Microsoft Sans Serif"/>
                                <w:color w:val="000000"/>
                                <w:szCs w:val="21"/>
                              </w:rPr>
                              <w:t>符合条件</w:t>
                            </w:r>
                            <w:r>
                              <w:rPr>
                                <w:rFonts w:cs="SimHei;Microsoft Sans Serif" w:ascii="SimHei;Microsoft Sans Serif" w:hAnsi="SimHei;Microsoft Sans Serif"/>
                                <w:color w:val="000000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ascii="SimHei;Microsoft Sans Serif" w:hAnsi="SimHei;Microsoft Sans Serif" w:cs="SimHei;Microsoft Sans Serif"/>
                                <w:color w:val="000000"/>
                                <w:szCs w:val="21"/>
                              </w:rPr>
                              <w:t>县级人民政府民政部门对符合条件的申请应当及时予以批准，发给《特困人员救助供养证》，建立救助供养档案，从批准之日下月起给予救助供养待遇，并通过乡镇人民政府（街道办事处）在申请人所在村（社区）公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Microsoft Sans Serif" w:hAnsi="SimHei;Microsoft Sans Serif" w:cs="SimHei;Microsoft Sans Serif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SimHei;Microsoft Sans Serif" w:ascii="SimHei;Microsoft Sans Serif" w:hAnsi="SimHei;Microsoft Sans Serif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88.35pt;mso-wrap-distance-left:9.05pt;mso-wrap-distance-right:9.05pt;mso-wrap-distance-top:0pt;mso-wrap-distance-bottom:0pt;margin-top:392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ind w:firstLine="420"/>
                        <w:jc w:val="left"/>
                        <w:rPr/>
                      </w:pPr>
                      <w:r>
                        <w:rPr>
                          <w:rFonts w:ascii="SimHei;Microsoft Sans Serif" w:hAnsi="SimHei;Microsoft Sans Serif" w:cs="SimHei;Microsoft Sans Serif"/>
                          <w:color w:val="000000"/>
                          <w:szCs w:val="21"/>
                        </w:rPr>
                        <w:t>符合条件</w:t>
                      </w:r>
                      <w:r>
                        <w:rPr>
                          <w:rFonts w:cs="SimHei;Microsoft Sans Serif" w:ascii="SimHei;Microsoft Sans Serif" w:hAnsi="SimHei;Microsoft Sans Serif"/>
                          <w:color w:val="000000"/>
                          <w:szCs w:val="21"/>
                        </w:rPr>
                        <w:t>;</w:t>
                      </w:r>
                      <w:r>
                        <w:rPr>
                          <w:rFonts w:ascii="SimHei;Microsoft Sans Serif" w:hAnsi="SimHei;Microsoft Sans Serif" w:cs="SimHei;Microsoft Sans Serif"/>
                          <w:color w:val="000000"/>
                          <w:szCs w:val="21"/>
                        </w:rPr>
                        <w:t>县级人民政府民政部门对符合条件的申请应当及时予以批准，发给《特困人员救助供养证》，建立救助供养档案，从批准之日下月起给予救助供养待遇，并通过乡镇人民政府（街道办事处）在申请人所在村（社区）公布。</w:t>
                      </w:r>
                    </w:p>
                    <w:p>
                      <w:pPr>
                        <w:pStyle w:val="Normal"/>
                        <w:rPr>
                          <w:rFonts w:ascii="SimHei;Microsoft Sans Serif" w:hAnsi="SimHei;Microsoft Sans Serif" w:cs="SimHei;Microsoft Sans Serif"/>
                          <w:color w:val="000000"/>
                          <w:szCs w:val="21"/>
                        </w:rPr>
                      </w:pPr>
                      <w:r>
                        <w:rPr>
                          <w:rFonts w:cs="SimHei;Microsoft Sans Serif" w:ascii="SimHei;Microsoft Sans Serif" w:hAnsi="SimHei;Microsoft Sans Serif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0235</wp:posOffset>
                </wp:positionH>
                <wp:positionV relativeFrom="paragraph">
                  <wp:posOffset>4978400</wp:posOffset>
                </wp:positionV>
                <wp:extent cx="1941195" cy="112204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SimHei;Microsoft Sans Serif" w:hAnsi="SimHei;Microsoft Sans Serif" w:cs="SimHei;Microsoft Sans Serif"/>
                                <w:color w:val="000000"/>
                                <w:szCs w:val="21"/>
                              </w:rPr>
                              <w:t>不符合条件：对不符合救助供养条件的申请，县级人民政府民政部门不予批准，并将理由通过乡镇人民政府（街道办事处）书面告知申请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Microsoft Sans Serif" w:hAnsi="SimHei;Microsoft Sans Serif" w:cs="SimHei;Microsoft Sans Serif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SimHei;Microsoft Sans Serif" w:ascii="SimHei;Microsoft Sans Serif" w:hAnsi="SimHei;Microsoft Sans Serif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5pt;height:88.35pt;mso-wrap-distance-left:9.05pt;mso-wrap-distance-right:9.05pt;mso-wrap-distance-top:0pt;mso-wrap-distance-bottom:0pt;margin-top:392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ind w:firstLine="420"/>
                        <w:jc w:val="left"/>
                        <w:rPr/>
                      </w:pPr>
                      <w:r>
                        <w:rPr>
                          <w:rFonts w:ascii="SimHei;Microsoft Sans Serif" w:hAnsi="SimHei;Microsoft Sans Serif" w:cs="SimHei;Microsoft Sans Serif"/>
                          <w:color w:val="000000"/>
                          <w:szCs w:val="21"/>
                        </w:rPr>
                        <w:t>不符合条件：对不符合救助供养条件的申请，县级人民政府民政部门不予批准，并将理由通过乡镇人民政府（街道办事处）书面告知申请人。</w:t>
                      </w:r>
                    </w:p>
                    <w:p>
                      <w:pPr>
                        <w:pStyle w:val="Normal"/>
                        <w:rPr>
                          <w:rFonts w:ascii="SimHei;Microsoft Sans Serif" w:hAnsi="SimHei;Microsoft Sans Serif" w:cs="SimHei;Microsoft Sans Serif"/>
                          <w:color w:val="000000"/>
                          <w:szCs w:val="21"/>
                        </w:rPr>
                      </w:pPr>
                      <w:r>
                        <w:rPr>
                          <w:rFonts w:cs="SimHei;Microsoft Sans Serif" w:ascii="SimHei;Microsoft Sans Serif" w:hAnsi="SimHei;Microsoft Sans Serif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ind w:firstLine="4305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auto" w:line="60"/>
        <w:ind w:firstLine="4305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                  </w:t>
      </w:r>
    </w:p>
    <w:p>
      <w:pPr>
        <w:pStyle w:val="Normal"/>
        <w:spacing w:lineRule="auto" w:line="60"/>
        <w:ind w:firstLine="4305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9770</wp:posOffset>
                </wp:positionH>
                <wp:positionV relativeFrom="paragraph">
                  <wp:posOffset>152400</wp:posOffset>
                </wp:positionV>
                <wp:extent cx="635" cy="1574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8"/>
          <w:lang w:val="en-US" w:eastAsia="en-US"/>
        </w:rPr>
      </w:pPr>
      <w:r>
        <w:rPr>
          <w:rFonts w:cs="宋体;SimSun" w:ascii="宋体;SimSun" w:hAnsi="宋体;SimSu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2070</wp:posOffset>
                </wp:positionH>
                <wp:positionV relativeFrom="paragraph">
                  <wp:posOffset>107315</wp:posOffset>
                </wp:positionV>
                <wp:extent cx="1423670" cy="26352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20.75pt;mso-wrap-distance-left:9.05pt;mso-wrap-distance-right:9.05pt;mso-wrap-distance-top:0pt;mso-wrap-distance-bottom:0pt;margin-top:8.45pt;mso-position-vertical-relative:text;margin-left:104.1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2" w:leader="none"/>
        </w:tabs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SimHei">
    <w:altName w:val="Microsoft Sans Serif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05:00Z</dcterms:created>
  <dc:creator>Administrator</dc:creator>
  <dc:description/>
  <cp:keywords/>
  <dc:language>en-US</dc:language>
  <cp:lastModifiedBy>Administrator</cp:lastModifiedBy>
  <cp:lastPrinted>2017-03-24T16:13:00Z</cp:lastPrinted>
  <dcterms:modified xsi:type="dcterms:W3CDTF">2020-12-15T07:49:00Z</dcterms:modified>
  <cp:revision>22</cp:revision>
  <dc:subject/>
  <dc:title>保定市房地产开发项目联合审批联合踏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